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P3 Music Download</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Internet is a great place to search for free music. Many online sites offer MP3 music downloads for free or for a minimum amount of money, usually one-time only. Below is a list of websites where you can get MP3 music downloads. Note that the sites mentioned here are only a few of dozens available out th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 Music Download: Lycos.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ycos.com is one of the many sites that offer MP3 music downloads. The site features quite a huge collection of MP3s and songs performed by well-known artists. If you like the music of a particular artist, you can search this site by simply typing in the name on the search box provided at the top of the page. When you hit the “search” button, the site displays their link list of available MP3 music downloads by that artist. Besides music, the site also stores extensive background information for all the artists they feature, including biographies, discographies, lyrics, videos, and pho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 Music Download: YourMP3.ne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nother great site to look for MP3 music downloads is YourMP3.net. The site features a pretty impressive collection of MP3 music downloads, hit songs, and newly released singles. Here you can download songs right off the charts, including songs like Numb/Encore by Linkin Park Feat. Jay Z, My Boo by Usher and Alicia Keys, Don’t You Want Me (brand new club hit) by DJ Hero.D, Boulevard of Broken Dreams by Green Day, and many more. What’s more, the site also offers full albums, song lyrics, screen savers, and even free software. And if you don’t find the music you’re looking for, the site features an online request form so you can ask for 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 Music Download: Amazon.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 online bookstore, Amazon.com is not only a place for books but for free music as well. If you check out their MP3 music downloads section, you’ll be surprised at the collection of free music they have in their archive. Get MP3 music downloads spanning different genres, such as rock, pop, alternative, inidie, hard rock, metal, hip hop, r’n’b, soul, urban, electronic, and more. You can also get dance tunes right from this site as well as country ditties, jazz, world, reggae, blues, Latin, et cetera. Morever, the site also features a collection of photos from various artists, including Christina Aguilera, Usher, Eminem, Destiny’s Child, et cetera. Also, you can be sure to stay updated with Amazon.com’s online news and buzz s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 Music Download: MP3.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s one of the most popular interactive communities online, MP3.com is a great gathering place for many music fans and enthusiasts. Here you can get MP3 music downloads from various artists across many diverse genres. The site also hosts informal polls, album reviews, photogalleries, and free stream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60</w:t>
      </w:r>
    </w:p>
    <w:p>
      <w:pPr>
        <w:pStyle w:val="Normal"/>
        <w:jc w:val="both"/>
        <w:rPr>
          <w:rFonts w:ascii="Arial" w:hAnsi="Arial" w:cs="Arial"/>
          <w:sz w:val="20"/>
          <w:szCs w:val="20"/>
        </w:rPr>
      </w:pPr>
      <w:r>
        <w:rPr>
          <w:rFonts w:cs="Arial" w:ascii="Arial" w:hAnsi="Arial"/>
          <w:sz w:val="20"/>
          <w:szCs w:val="20"/>
        </w:rPr>
        <w:t>KEYWORDS "MP3 Music Download" - 14 (density = 3.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5:01:00Z</dcterms:created>
  <dc:creator>ams</dc:creator>
  <dc:description/>
  <dc:language>en-US</dc:language>
  <cp:lastModifiedBy>ams</cp:lastModifiedBy>
  <dcterms:modified xsi:type="dcterms:W3CDTF">2004-12-14T05:27:00Z</dcterms:modified>
  <cp:revision>1</cp:revision>
  <dc:subject/>
  <dc:title>MP3 Music Download</dc:title>
</cp:coreProperties>
</file>